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30/6/2014 đến 05/7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ập huấn cán bộ coi bộ và các thành viên trong Ban coi thi. Tp: Xem ghi chú. Tại Hội trường lớ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BM của NCS Đinh Quang Toàn chuyên ngành Tổ chức và Quản lý vận tải. Tp: BGH, P.ĐTSĐH, K.VTKT, BM VTĐB&amp;TP, Hội đồng chấm luận án; mời các đ/c quan tâm dự. Tại P.4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ập huấn cán bộ coi thi và các thành viên trong Ban coi thi . Tp: Xem ghi chú. Tại Hội trường lớn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ọp Ban tổ chức và Ban chấm thi cuộc thi sáng tác Slogan trường ĐH GTVT.  Tp:Ban tổ chức, Ban chấm thi; Mời ông Cao Văn Giao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báo cáo tiến độ về dịch sách tham khảo. Tp: Ban chỉ đạo theo QĐ-ĐHGTVT ngày 20/3/2014, các GV tham gia dịch sách, mời lãnh đạo xưởng in tham dự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6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Xét bồi hoàn chi phí đào tạo cho ông Vũ Kim Hùng- BM Quy hoạch và QL GTV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TCKT, CĐ trường, Trưởng BM QH&amp;QLGTVT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àn về cuốn tài liệu giới thiệu về trường. Tp: BGH (HT, các PHT); P.CTCT&amp;SV, P.ĐTĐH, P.ĐTSĐH, TTĐTQT, P.KHCN, P.TCCB, P.HCTH, P.ĐN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ác đơn vị thuộc thành phần chuẩn bị ý kiến đóng gó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Nhà trường làm việc với Lãnh đạo Khoa Công trình và BM Tự động hóa TKCĐ.Tp: TV ĐU Trường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P.TCCB, ĐU và BCN khoa CT, Chi ủy Kết cấu – TĐH TKCĐ và BM TĐHTKC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ộ môn TĐH TKCĐ chuẩn bị báo cáo về tình hình thực hiện nhiệm vị và việc xây dựng, phát triển bộ mô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2/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Bảo vệ luận án TS cấp trường của NCS Huỳnh Ngọc  Hào chuyên ngành Kỹ thuật xây dựng công trình giao thông. Tp: BGH, P.ĐT SĐH, K.CT, BM Đường bộ, Hội đồng chấm luận án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an đưa đề, thu bài tuyển sinh đại học chính quy năm 2014. Tại P.301-A1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TCCB báo cáo BGH về việc rà soát cơ cấu tổ chức nhân sự toàn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3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  <w:t>Thi tuyển sinh đại học chính quy năm  2014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  <w:t>Thi tuyển sinh đại học chính quy năm  2014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  <w:t>Thi tuyển sinh đại học chính quy năm  2014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ảo vệ luận án TS cấp Trường của NCS Đỗ Thắng chuyên ngành Kỹ thuật xây dựng công trình giao thông. Tp: BGH, P.ĐTSĐH, K.CT, BM Đường Bộ, Hội đồng chấm luận án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Tập huấn Cán bộ coi thi và các thành viên khác trong ban coi thi tại Hội trườ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- 8h30’ ngày 30/6/2014: </w:t>
      </w:r>
      <w:r>
        <w:rPr>
          <w:rFonts w:cs="Times New Roman" w:ascii="Times New Roman" w:hAnsi="Times New Roman"/>
          <w:sz w:val="24"/>
          <w:szCs w:val="24"/>
          <w:lang w:val="pt-BR"/>
        </w:rPr>
        <w:t>gồm các địa điểm th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Cao đẳng GTVT miền Trung; THCS Nghi Phú; Trường ĐH Y Hải phòng; Tiểu học Quan Hoa; Cán bộ coi thi dự trữ; Tiểu học Cát Linh; Học viện Báo chí và Tuyên truyền; Tiểu học Nguyễn Khả Trạc; ĐHGTVT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à A3+ A7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- 14h00’ ngày 30/6/201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ồm các địa điểm th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Tiểu học Cầu diễn, Tiểu học Phú Đô, Tiểu học Ngọc Khánh, Tiểu học Trung Hòa, Cao đẳng Cộng đồng HN; Đại học GTVT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hà A2+A5</w:t>
      </w:r>
      <w:r>
        <w:rPr>
          <w:rFonts w:cs="Times New Roman" w:ascii="Times New Roman" w:hAnsi="Times New Roman"/>
          <w:sz w:val="24"/>
          <w:szCs w:val="24"/>
          <w:lang w:val="pt-BR"/>
        </w:rPr>
        <w:t>); Tiểu học Láng Thượ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6-27T16:18:00Z</cp:lastPrinted>
  <dcterms:modified xsi:type="dcterms:W3CDTF">2014-06-27T09:26:00Z</dcterms:modified>
  <cp:revision>120</cp:revision>
  <dc:subject/>
  <dc:title/>
</cp:coreProperties>
</file>